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VDr.Jozef Antonič, nar.r.1957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Vysokej školy veterinárskej v Košiciach, pracoval ako vedúci hydinárskej farmy v Topoľan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 roku 2002 pracuje vo funkcii starostu obce Úbre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4:00Z</dcterms:created>
  <dc:creator>Dedo</dc:creator>
  <dc:description/>
  <cp:keywords/>
  <dc:language>en-US</dc:language>
  <cp:lastModifiedBy>Dedo</cp:lastModifiedBy>
  <dcterms:modified xsi:type="dcterms:W3CDTF">2009-03-05T16:17:00Z</dcterms:modified>
  <cp:revision>2</cp:revision>
  <dc:subject/>
  <dc:title>MVDr</dc:title>
</cp:coreProperties>
</file>